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Come riuscire a sfamarli di pane qui, in un deserto?</w:t>
      </w:r>
    </w:p>
    <w:p>
      <w:pPr>
        <w:pStyle w:val="Normal"/>
        <w:spacing w:before="0" w:after="120"/>
        <w:jc w:val="both"/>
        <w:rPr>
          <w:rFonts w:ascii="Arial" w:hAnsi="Arial" w:cs="Arial"/>
        </w:rPr>
      </w:pPr>
      <w:r>
        <w:rPr>
          <w:rFonts w:cs="Arial" w:ascii="Arial" w:hAnsi="Arial"/>
        </w:rPr>
        <w:t xml:space="preserve">Gesù è dal Padre suo. Viene da Dio, da Lui inviato. Qualcuno potrebbe obiettare: </w:t>
      </w:r>
      <w:r>
        <w:rPr>
          <w:rFonts w:cs="Arial" w:ascii="Arial" w:hAnsi="Arial"/>
          <w:i/>
        </w:rPr>
        <w:t>“Ma anche Mosè veniva da Dio. Anche lui è stato mandato da Dio”.</w:t>
      </w:r>
      <w:r>
        <w:rPr>
          <w:rFonts w:cs="Arial" w:ascii="Arial" w:hAnsi="Arial"/>
        </w:rPr>
        <w:t xml:space="preserve"> La Lettera agli Ebrei dice che Gesù è il Figlio, Mosè invece è il servo. “</w:t>
      </w:r>
      <w:r>
        <w:rPr>
          <w:rFonts w:cs="Arial" w:ascii="Arial" w:hAnsi="Arial"/>
          <w:i/>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rFonts w:cs="Arial" w:ascii="Arial" w:hAnsi="Arial"/>
          <w:i/>
          <w:iCs/>
        </w:rPr>
        <w:t>come</w:t>
      </w:r>
      <w:r>
        <w:rPr>
          <w:rFonts w:cs="Arial" w:ascii="Arial" w:hAnsi="Arial"/>
          <w:i/>
        </w:rPr>
        <w:t xml:space="preserve"> servitore, per dare testimonianza di ciò che doveva essere annunciato più tardi. Cristo, invece, lo fu come figlio, posto sopra la sua casa. E la sua casa siamo noi, se conserviamo la libertà e la speranza di cui ci vantiamo” (Eb 3,1-6). </w:t>
      </w:r>
      <w:r>
        <w:rPr>
          <w:rFonts w:cs="Arial" w:ascii="Arial" w:hAnsi="Arial"/>
        </w:rPr>
        <w:t>La superiorità su Mosè appare con tutta evidenza da ogni segno compiuto da Gesù. Mosè non diede il pane ai figli d’Israele nel deserto. Il pane lo dona il Signore facendolo scendere dal cielo. La manna e le quale sono due miracoli non compiuti da Mosè, perché operati direttamente da Dio. Gesù invece nutre il popolo nel deserto, non facendo scendere il pane dal cielo, ma direttamente dalle sue mani. Le sue mani sono come il cielo dal quale scende il pane che nutre la folla. Come il fine di ogni miracolo compiuto da Dio direttamente o per tramite di Mosè aveva un solo fine: creare la fede del popolo nel suo Signore, che è il Dio di Abramo, Isacco, Giacobbe, così anche il fine di ogni miracolo di Gesù è lo stesso: aiutare il popolo a credere in Lui come vero mandato dal Padre, vero suo Inviato, per portare la luce, la verità, la giustizia, il diritto, l’obbedienza al Padre celeste secondo purissima e vera fede. La fede nel Padre nasce attraverso la fede in Cristo. Cristo crede nel Padre. Opera i prodigi. La folla crede in Cristo, per credere nel Padre.</w:t>
      </w:r>
    </w:p>
    <w:p>
      <w:pPr>
        <w:pStyle w:val="Normal"/>
        <w:spacing w:before="0" w:after="120"/>
        <w:jc w:val="both"/>
        <w:rPr>
          <w:rFonts w:ascii="Arial" w:hAnsi="Arial" w:cs="Arial"/>
          <w:i/>
          <w:i/>
        </w:rPr>
      </w:pPr>
      <w:r>
        <w:rPr>
          <w:rFonts w:cs="Arial" w:ascii="Arial" w:hAnsi="Arial"/>
          <w:i/>
        </w:rPr>
        <w:t xml:space="preserve">In quei giorni, poiché vi era di nuovo molta folla e non avevano da mangiare,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 (Mc 8,1-9). </w:t>
      </w:r>
    </w:p>
    <w:p>
      <w:pPr>
        <w:pStyle w:val="Normal"/>
        <w:spacing w:before="0" w:after="120"/>
        <w:jc w:val="both"/>
        <w:rPr>
          <w:rFonts w:ascii="Arial" w:hAnsi="Arial" w:cs="Arial"/>
          <w:color w:val="000000"/>
        </w:rPr>
      </w:pPr>
      <w:r>
        <w:rPr>
          <w:rFonts w:cs="Arial" w:ascii="Arial" w:hAnsi="Arial"/>
        </w:rPr>
        <w:t xml:space="preserve">I discepoli sono mandati da Gesù nel mondo. Per fare cosa? Per compiere ogni opera di carità, verità, misericordia, giustizia, santità, amore, pietà, compassione, secondo purissima obbedienza al Vangelo, o alla Parola o Comando di Gesù, perché ogni uomo, credendo nel discepolo, creda in Cristo, l’Inviato del Padre, il suo Messia, Redentore, Salvatore. Se non si crede nel discepolo mandato da Cristo, non si crede in Cristo, non si crede nel Padre. Questo significa che tutte le opere del discepolo di Gesù devono rimanere segno, purissimo segno. Se sono segno, non sono il fine. Perché il fine è la fede, solo la fede. Gesù non moltiplica il pane per sfamare la gente. Lo moltiplica perché la folla, vedendo il segno, creda in Cristo, creda nella sua Parola, la creda come vera Parola di Dio, l’accolga nel suo cuore, creda nel Padre, entri nella vita eterna. Se questo fine non si raggiunge, noi attestiamo il fallimento del nostro essere discepoli di Cristo. Non abbiamo operato da veri inviati da Lui, non è stata suscitata la fede in Cristo, non si è giunti alla fede nel Padre, non si è entrati nel mistero della salvezza. Siamo rimasti tutti negli angusti limiti della nostra umanità, siamo senza alcuna trascendenza. Abbiamo fallito la nostra missione e con essa segniamo anche il fallimento della nostra vita. È tristezza eterna lavorare tutta una vita per il nulla. Era questo il rimprovero che il Signore faceva al suo popolo: </w:t>
      </w:r>
      <w:r>
        <w:rPr>
          <w:rFonts w:cs="Arial" w:ascii="Arial" w:hAnsi="Arial"/>
          <w:i/>
        </w:rPr>
        <w:t>“</w:t>
      </w:r>
      <w:r>
        <w:rPr>
          <w:rFonts w:cs="Arial" w:ascii="Arial" w:hAnsi="Arial"/>
          <w:i/>
          <w:color w:val="000000"/>
        </w:rPr>
        <w:t xml:space="preserve">Come una donna incinta che sta per partorire si contorce e grida nei dolori, così siamo stati noi di fronte a te, Signore. Abbiamo concepito, abbiamo sentito i dolori quasi dovessimo partorire: era solo vento; non abbiamo portato salvezza alla terra e non sono nati abitanti nel mondo” (Is 26,17-18). </w:t>
      </w:r>
      <w:r>
        <w:rPr>
          <w:rFonts w:cs="Arial" w:ascii="Arial" w:hAnsi="Arial"/>
          <w:color w:val="000000"/>
        </w:rPr>
        <w:t>Ci si immerge in mille opere, alla sera si è esausti, ma con quali frutti? Non è nata la fede in Cristo Gesù nei cuori per opera nostra. È il fallimento della missione.</w:t>
      </w:r>
    </w:p>
    <w:p>
      <w:pPr>
        <w:pStyle w:val="Normal"/>
        <w:spacing w:before="0" w:after="120"/>
        <w:jc w:val="both"/>
        <w:rPr>
          <w:rFonts w:ascii="Arial" w:hAnsi="Arial" w:cs="Arial"/>
          <w:color w:val="000000"/>
        </w:rPr>
      </w:pPr>
      <w:r>
        <w:rPr>
          <w:rFonts w:cs="Arial" w:ascii="Arial" w:hAnsi="Arial"/>
          <w:color w:val="000000"/>
        </w:rPr>
        <w:t xml:space="preserve">Se al Vangelo diamo significati di immanenza è la fine della nostra missione. Nella Scrittura ogni opera compiuta dagli uomini di Dio è sempre uno strumento per la fede. Le opere sono come la zappa del contadino. Con esse si devono vangare i cuori in modo che si possa seminare in essi la vera Parola di Gesù e nella Parola di Gesù l’Autore di essa, nel quale abita il Padre e lo Spirito Santo. Se il cristiano fa delle sue opere un fine a se stesse e non invece il segno perché la vera fede sorga in ogni cuore, non solo fallisce la sua missione, anche la sua vita diviene inutile e vana. È stato chiamato e inviato perché Cristo Gesù fosse generato in ogni cuore ed invece per la sua stoltezza non sono nati figli a Dio per la vera fede nel suo Cristo. È questo il peccato cristiano, peccato gravissimo. È la non nascita di Cristo nel cuore dell’uomo. </w:t>
      </w:r>
    </w:p>
    <w:p>
      <w:pPr>
        <w:pStyle w:val="Normal"/>
        <w:spacing w:before="0" w:after="120"/>
        <w:jc w:val="both"/>
        <w:rPr>
          <w:rFonts w:ascii="Arial" w:hAnsi="Arial" w:cs="Arial"/>
          <w:color w:val="000000"/>
        </w:rPr>
      </w:pPr>
      <w:r>
        <w:rPr>
          <w:rFonts w:cs="Arial" w:ascii="Arial" w:hAnsi="Arial"/>
          <w:color w:val="000000"/>
        </w:rPr>
        <w:t>Vergine Maria, Madre della Redenzione, Angeli, Santi, fateci veri missionari di Cristo Gesù.</w:t>
      </w:r>
    </w:p>
    <w:p>
      <w:pPr>
        <w:pStyle w:val="Normal"/>
        <w:spacing w:before="0" w:after="120"/>
        <w:ind w:left="1080" w:hanging="0"/>
        <w:jc w:val="right"/>
        <w:rPr/>
      </w:pPr>
      <w:r>
        <w:rPr>
          <w:rFonts w:cs="Arial" w:ascii="Arial" w:hAnsi="Arial"/>
          <w:b/>
          <w:i/>
        </w:rPr>
        <w:t>23 April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50:00Z</dcterms:created>
  <dc:creator>pc</dc:creator>
  <dc:description/>
  <cp:keywords/>
  <dc:language>en-US</dc:language>
  <cp:lastModifiedBy>ACER</cp:lastModifiedBy>
  <cp:lastPrinted>2010-11-10T18:24:00Z</cp:lastPrinted>
  <dcterms:modified xsi:type="dcterms:W3CDTF">2017-04-12T06:50:00Z</dcterms:modified>
  <cp:revision>2</cp:revision>
  <dc:subject/>
  <dc:title>055SABATO 30</dc:title>
</cp:coreProperties>
</file>